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０号様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回送運行許可証の交付及び番号標の貸与表（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　　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ヶ月）</w:t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  <w:t>（会社名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4"/>
        <w:gridCol w:w="924"/>
        <w:gridCol w:w="1639"/>
        <w:gridCol w:w="2267"/>
        <w:gridCol w:w="9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標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証交付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印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標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証交付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印</w:t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9"/>
      <w:ind w:left="179" w:hanging="179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75"/>
      <w:ind w:left="260" w:hanging="260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4"/>
    </w:rPr>
  </w:style>
  <w:style w:type="paragraph" w:styleId="3">
    <w:name w:val="本文インデント 3"/>
    <w:basedOn w:val="Normal"/>
    <w:qFormat/>
    <w:pPr>
      <w:spacing w:lineRule="exact" w:line="338"/>
      <w:ind w:left="260" w:hanging="26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6:00Z</dcterms:created>
  <dc:creator>yasuda-t559p</dc:creator>
  <dc:description/>
  <cp:keywords/>
  <dc:language>en-US</dc:language>
  <cp:lastModifiedBy>翔 具志堅</cp:lastModifiedBy>
  <cp:lastPrinted>2024-11-12T15:01:00Z</cp:lastPrinted>
  <dcterms:modified xsi:type="dcterms:W3CDTF">2025-10-08T04:45:00Z</dcterms:modified>
  <cp:revision>39</cp:revision>
  <dc:subject/>
  <dc:title>第一章　総則</dc:title>
</cp:coreProperties>
</file>